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预 约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海市红十字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帮助我单位职工更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掌握日常急救知识，提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对</w:t>
      </w:r>
      <w:r>
        <w:rPr>
          <w:rFonts w:ascii="仿宋_GB2312" w:hAnsi="仿宋_GB2312" w:eastAsia="仿宋_GB2312"/>
          <w:color w:val="000000"/>
          <w:sz w:val="32"/>
          <w:szCs w:val="32"/>
        </w:rPr>
        <w:t>突发意外伤害的应急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特邀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会</w:t>
      </w:r>
      <w:r>
        <w:rPr>
          <w:rFonts w:ascii="仿宋_GB2312" w:hAnsi="仿宋_GB2312" w:eastAsia="仿宋_GB2312"/>
          <w:color w:val="000000"/>
          <w:sz w:val="32"/>
          <w:szCs w:val="32"/>
        </w:rPr>
        <w:t>到我单位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急救护</w:t>
      </w:r>
      <w:r>
        <w:rPr>
          <w:rFonts w:ascii="仿宋_GB2312" w:hAnsi="仿宋_GB2312" w:eastAsia="仿宋_GB2312"/>
          <w:color w:val="000000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地点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对象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人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内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建议必选心肺复苏术，其他任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心肺复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气道异物梗阻急救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3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常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急症、意外伤害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3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创伤救护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3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溺水专题培训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分钟）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此函请提前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个工作日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发送至市红十字会邮箱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bhshh@beihai.gov.cn,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或通过政府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OA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发至北海市红十字会，联系电话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0779-303807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根据项目管理要求，需统一横幅内容，请提前联系市红十字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9:00Z</dcterms:created>
  <dc:creator>rl</dc:creator>
  <dc:description/>
  <dc:language>en-US</dc:language>
  <cp:lastModifiedBy>欧曦苗</cp:lastModifiedBy>
  <cp:lastPrinted>2019-05-06T15:30:00Z</cp:lastPrinted>
  <dcterms:modified xsi:type="dcterms:W3CDTF">2025-02-14T01:21:42Z</dcterms:modified>
  <cp:revision>9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BA212BFFA428FAFDA7B5CA383E7B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