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北海市红十字“三献”知识培训预约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海市红十字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帮助我单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社区）</w:t>
      </w:r>
      <w:r>
        <w:rPr>
          <w:rFonts w:ascii="仿宋_GB2312" w:hAnsi="仿宋_GB2312" w:eastAsia="仿宋_GB2312"/>
          <w:color w:val="000000"/>
          <w:sz w:val="32"/>
          <w:szCs w:val="32"/>
        </w:rPr>
        <w:t>职工更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</w:rPr>
        <w:t>掌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无偿献血、造血干细胞捐献和人体器官捐献相关知识，提高群众对“三献”工作的知晓率、支持度和参与度，特邀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北海市红十字“三献”工作志愿宣讲团讲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到我单位开展授课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培训地点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培训</w:t>
      </w:r>
      <w:r>
        <w:rPr>
          <w:rFonts w:ascii="仿宋_GB2312" w:hAnsi="仿宋_GB2312" w:eastAsia="仿宋_GB2312"/>
          <w:color w:val="000000"/>
          <w:sz w:val="32"/>
          <w:szCs w:val="32"/>
        </w:rPr>
        <w:t>对象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培训</w:t>
      </w:r>
      <w:r>
        <w:rPr>
          <w:rFonts w:ascii="仿宋_GB2312" w:hAnsi="仿宋_GB2312" w:eastAsia="仿宋_GB2312"/>
          <w:color w:val="000000"/>
          <w:sz w:val="32"/>
          <w:szCs w:val="32"/>
        </w:rPr>
        <w:t>人数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人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培训时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时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时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小时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培训内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勾选）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无偿献血知识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分钟）  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造血干细胞捐献知识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分钟）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32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体器官捐献知识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分钟）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32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备注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此函请提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工作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发送至北海市红十字会邮箱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bhshh@beihai.gov.cn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或通过政府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OA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发至北海市红十字会，联系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779-303805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根据项目管理要求，需统一横幅内容，请提前联系市红十字会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29:00Z</dcterms:created>
  <dc:creator>rl</dc:creator>
  <dc:description/>
  <dc:language>en-US</dc:language>
  <cp:lastModifiedBy>欧曦苗</cp:lastModifiedBy>
  <cp:lastPrinted>2019-05-06T23:30:00Z</cp:lastPrinted>
  <dcterms:modified xsi:type="dcterms:W3CDTF">2025-02-12T08:14:07Z</dcterms:modified>
  <cp:revision>9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967F2C08E4DA08E7DFD7A5F32F390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